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color w:val="000000"/>
        </w:rPr>
      </w:pPr>
      <w:r>
        <w:rPr>
          <w:b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Медицины и Здравоохранения</w:t>
      </w:r>
    </w:p>
    <w:p>
      <w:pPr>
        <w:pStyle w:val="Normal"/>
        <w:jc w:val="center"/>
        <w:rPr/>
      </w:pPr>
      <w:r>
        <w:rPr>
          <w:b/>
          <w:color w:val="000000"/>
        </w:rPr>
        <w:t>Высшая школа медиц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клинических дисцип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______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</w:t>
            </w:r>
            <w:r>
              <w:rPr>
                <w:b/>
                <w:lang w:val="ru-RU"/>
              </w:rPr>
              <w:t>Калматаева Ж.А.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</w:t>
            </w:r>
            <w:r>
              <w:rPr>
                <w:b/>
                <w:lang w:val="ru-RU"/>
              </w:rPr>
              <w:t>"______"________ 2021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PP1218</w:t>
      </w:r>
      <w:r>
        <w:rPr/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Профессиональная (учебная) практик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6B101 З</w:t>
      </w:r>
      <w:r>
        <w:rPr>
          <w:b/>
          <w:color w:val="000000"/>
        </w:rPr>
        <w:t>ДРАВООХРАН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caps/>
        </w:rPr>
        <w:t>6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10106- Общая медиц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естр –4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ол-во кредитов – 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Алматы 202</w:t>
      </w:r>
      <w:r>
        <w:rPr>
          <w:b/>
          <w:lang w:val="ru-RU"/>
        </w:rPr>
        <w:t>1</w:t>
      </w:r>
      <w:r>
        <w:rPr>
          <w:b/>
        </w:rPr>
        <w:t>г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Учебно-методический комплекс дисциплины составлены  д.м.н., профессором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Курмановой Г.М</w:t>
      </w:r>
    </w:p>
    <w:p>
      <w:pPr>
        <w:pStyle w:val="TextBodyIndent"/>
        <w:ind w:left="0" w:hanging="0"/>
        <w:rPr/>
      </w:pPr>
      <w:r>
        <w:rPr/>
        <w:t>На основании рабочего учебного планаобразовательной программы</w:t>
      </w:r>
    </w:p>
    <w:p>
      <w:pPr>
        <w:pStyle w:val="Normal"/>
        <w:rPr>
          <w:rFonts w:eastAsia="Batang;바탕"/>
        </w:rPr>
      </w:pPr>
      <w:r>
        <w:rPr>
          <w:lang w:val="en-US"/>
        </w:rPr>
        <w:t>6B10106- Общая медици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Рассмотрен и рекомендован на заседании кафедры клинических дисциплин</w:t>
      </w:r>
    </w:p>
    <w:p>
      <w:pPr>
        <w:pStyle w:val="Normal"/>
        <w:rPr/>
      </w:pPr>
      <w:r>
        <w:rPr/>
        <w:t>от «___ »  ______________  2021 г., протокол №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_________________  проф. Курманова Г.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подпис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тодически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том факульт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«____»  ___________   2021 г.,  протокол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го Совета факультета ______________________ Джумашева Р.Т..</w:t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дицины и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медиц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клин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7"/>
        <w:spacing w:before="0" w:after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Декан факульт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Heading7"/>
        <w:spacing w:before="0" w:after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Калматаева Ж.А.</w:t>
      </w:r>
    </w:p>
    <w:p>
      <w:pPr>
        <w:pStyle w:val="Heading7"/>
        <w:spacing w:before="0" w:after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"______"________ 202</w:t>
      </w:r>
      <w:r>
        <w:rPr>
          <w:b/>
          <w:lang w:val="ru-RU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на семестр  -2020-2021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02"/>
        <w:gridCol w:w="992"/>
        <w:gridCol w:w="568"/>
        <w:gridCol w:w="566"/>
        <w:gridCol w:w="992"/>
        <w:gridCol w:w="709"/>
        <w:gridCol w:w="283"/>
        <w:gridCol w:w="1134"/>
      </w:tblGrid>
      <w:tr>
        <w:trPr>
          <w:trHeight w:val="2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И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lang w:val="en-US"/>
              </w:rPr>
              <w:t>PP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bCs/>
                <w:color w:val="0070C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ессиональная (учебная) практика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Д 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дер курс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тбеков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</w:t>
            </w:r>
            <w:r>
              <w:rPr>
                <w:lang w:val="kk-KZ"/>
              </w:rPr>
              <w:t>-</w:t>
            </w:r>
            <w:r>
              <w:rPr/>
              <w:t>расписани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E</w:t>
            </w:r>
            <w:r>
              <w:rPr>
                <w:lang w:val="de-DE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линическая баз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подават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, уч.степень, уч. з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E</w:t>
            </w:r>
            <w:r>
              <w:rPr>
                <w:lang w:val="de-DE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t>Тип учебного курса: обязательный, практический</w:t>
            </w:r>
          </w:p>
          <w:tbl>
            <w:tblPr>
              <w:tblW w:w="79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109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/>
                    <w:t xml:space="preserve">Цель –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формирование навыков эффективного общения на основе понимания нервно-психического развития человека, а также навыков расспроса, физикального обследования пациента в норме и при патологии и клинической аргументации при анализе полученной информации. Данная практика является основой, необходимой для дальнейшего развития навыков клинического мышления.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При изучении дисциплины студенты будут изучать следующие аспекты: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-Понимание механизмов формирования поведения, особенностей психологического развития человека, особенности поведения в возрастном аспекте, норма и отклонения;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>-Понимать генетические, анатомо-биологические, социально-психологические предпосылки нарушений поведения;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-Понимать теорию  научения  и поведенческого моделирования, концепцию психосоматической медицины -комплексный  подход оценки пациента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>-Уметь применять техники медицинского интервью, правила эффективных доктор-пациент отношений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>-Проводить исследование больного с соматическими заболеваниями в возрастном аспекте в строго определенной последовательности: - расспрос  больного или его родственников – медицинское интервью  и осмотр с применением физикальных методов обследования (пальпация, перкуссия и аускультация)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-Проводить  анализ полученной информации с определением механизмов формирования выявленных субъективных и объективных симптомов при основных соматических заболеваниях и состояниях в возрастном аспекте.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-Проводить  синтез полученной  информации с объединением симптомов в логически связанные группы, то есть в клинико-патогенетические синдромы в возрастном аспекте.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 xml:space="preserve">-Демонстрировать способность к эффективному медицинскому интервьюированию с учетом правил и норм взаимоотношения доктор-пациент и знаний основных принципов человеческого поведения в разные возрастные периоды, в норме и при отклонениях в поведении, в разных ситуациях; 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>-демонстрировать приверженность самым высоким стандартам профессиональной ответственности и честности; соблюдать этические принципы во всех профессиональных взаимодействиях;</w:t>
                  </w:r>
                </w:p>
                <w:p>
                  <w:pPr>
                    <w:pStyle w:val="Default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  <w:t>-демонстрировать потребность к непрерывному профессиональному обучению и совершенствованию своих знаний и навыков</w:t>
                  </w:r>
                </w:p>
              </w:tc>
            </w:tr>
          </w:tbl>
          <w:p>
            <w:pPr>
              <w:pStyle w:val="Style25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algun Gothic"/>
              </w:rPr>
            </w:pPr>
            <w:r>
              <w:rPr>
                <w:rFonts w:eastAsia="Malgun Gothic"/>
              </w:rPr>
              <w:t>Введение в специа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органов и сист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ые  ресурс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ухин Н.А., Моисеев В.С. Пропедевтика внутренних болезней: учебник.201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Bates_Guide_to_Physical_Exaxmination_and_History_Taking_12th_Edition_2016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Интернет-ресурсы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720" w:right="11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scape.co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720" w:right="11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nical.corroption.com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left="720" w:right="111" w:hanging="360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</w:t>
            </w:r>
            <w:r>
              <w:rPr>
                <w:color w:val="000000"/>
                <w:lang w:val="ru-RU" w:eastAsia="ru-RU"/>
              </w:rPr>
              <w:t>xfordmedicine.com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left="720" w:right="111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eekymedics.c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ptodate.com</w:t>
              </w:r>
            </w:hyperlink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right="140" w:hanging="0"/>
              <w:rPr>
                <w:bCs/>
                <w:iCs/>
              </w:rPr>
            </w:pPr>
            <w:r>
              <w:rPr>
                <w:bCs/>
                <w:iCs/>
              </w:rPr>
              <w:t>Внешний ви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 xml:space="preserve">офисный стиль одежд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чистый отглаженный хал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медицинская ма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медицинская шапоч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медицинские перчат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сменная обув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аккуратная прическа, опрятные ног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3" w:leader="none"/>
              </w:tabs>
              <w:autoSpaceDE w:val="false"/>
              <w:ind w:left="0" w:right="140" w:firstLine="709"/>
              <w:rPr>
                <w:bCs/>
              </w:rPr>
            </w:pPr>
            <w:r>
              <w:rPr>
                <w:bCs/>
              </w:rPr>
              <w:t>бейджик с указанием ФИО (полностью)</w:t>
            </w:r>
          </w:p>
          <w:p>
            <w:pPr>
              <w:pStyle w:val="Normal"/>
              <w:ind w:right="1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</w:rPr>
              <w:t>1) О</w:t>
            </w:r>
            <w:r>
              <w:rPr/>
              <w:t xml:space="preserve">бязательное соблюдение правил личной гигиены и техники безопасности 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</w:rPr>
              <w:t>2) С</w:t>
            </w:r>
            <w:r>
              <w:rPr/>
              <w:t>истематическая подготовка к учебному процессу.</w:t>
            </w:r>
          </w:p>
          <w:p>
            <w:pPr>
              <w:pStyle w:val="Style24"/>
              <w:ind w:left="0" w:right="140" w:hanging="0"/>
              <w:rPr/>
            </w:pPr>
            <w:r>
              <w:rPr/>
              <w:t>3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Должным образом оформленная </w:t>
            </w:r>
            <w:r>
              <w:rPr>
                <w:bCs/>
                <w:iCs/>
              </w:rPr>
              <w:t>санитарная  (медицинская) книжка.</w:t>
            </w:r>
          </w:p>
          <w:p>
            <w:pPr>
              <w:pStyle w:val="Normal"/>
              <w:ind w:right="140" w:hanging="0"/>
              <w:rPr/>
            </w:pPr>
            <w:r>
              <w:rPr/>
              <w:t>4 А</w:t>
            </w:r>
            <w:r>
              <w:rPr>
                <w:bCs/>
              </w:rPr>
              <w:t>ккуратное и своевременное ведение отчетной документации.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</w:rPr>
              <w:t>5) А</w:t>
            </w:r>
            <w:r>
              <w:rPr/>
              <w:t>ктивное участие в лечебно-диагностических и общественных мероприятиях кафедр.</w:t>
            </w:r>
          </w:p>
          <w:p>
            <w:pPr>
              <w:pStyle w:val="Normal"/>
              <w:ind w:right="140" w:hanging="0"/>
              <w:rPr/>
            </w:pPr>
            <w:r>
              <w:rPr/>
              <w:t>Дисциплин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right="140" w:hanging="0"/>
              <w:rPr/>
            </w:pPr>
            <w:r>
              <w:rPr/>
              <w:t>Не допускаются опоздания на занятия или утреннюю конференцию. При опоздании - решение о допуске на занятие принимает преподаватель, ведущий занятие. После третьего опоздания - пишет объяснительную на имя заведующего кафедрой с указанием причин опозданий и направляется в деканат для получения допуска к занятию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right="140" w:hanging="0"/>
              <w:rPr/>
            </w:pPr>
            <w:r>
              <w:rPr/>
              <w:t>Уход с занятия раньше положенного времени, нахождение в учебное время  вне рабочего места расценивается как прогул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right="140" w:hanging="0"/>
              <w:rPr/>
            </w:pPr>
            <w:r>
              <w:rPr>
                <w:bCs/>
              </w:rPr>
              <w:t xml:space="preserve">Не допускается дополнительная работа студентов в учебное время (во время практических занятий и дежурств).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right="140" w:hanging="0"/>
              <w:rPr/>
            </w:pPr>
            <w:r>
              <w:rPr/>
              <w:t>На студентов, имеющих свыше 3 пропусков без оповещения куратора и уважительной причины, оформляется рапорт с рекомендацией на отчисление (основание для отчисления – пропуск 36 часов без уважительной причины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right="140" w:hanging="0"/>
              <w:rPr/>
            </w:pPr>
            <w:r>
              <w:rPr/>
              <w:t>Пропущенные занятия не отрабатываютс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  <w:tab w:val="left" w:pos="567" w:leader="none"/>
              </w:tabs>
              <w:autoSpaceDE w:val="false"/>
              <w:ind w:left="0" w:right="140" w:hanging="0"/>
              <w:rPr/>
            </w:pPr>
            <w:r>
              <w:rPr>
                <w:rStyle w:val="FontStyle28"/>
                <w:sz w:val="24"/>
                <w:szCs w:val="24"/>
              </w:rPr>
              <w:t>На студентов полностью распространяются Правила внутреннего распо</w:t>
              <w:softHyphen/>
              <w:t>рядка КазНУ и клинических баз</w:t>
            </w:r>
          </w:p>
          <w:p>
            <w:pPr>
              <w:pStyle w:val="Normal"/>
              <w:rPr/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я к н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альное оценивание:</w:t>
            </w:r>
          </w:p>
          <w:p>
            <w:pPr>
              <w:pStyle w:val="Normal"/>
              <w:rPr/>
            </w:pPr>
            <w:r>
              <w:rPr/>
              <w:t>оценка работы по видам деятельности по чек-листам кафед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ммативное оценивание: </w:t>
            </w:r>
            <w:r>
              <w:rPr/>
              <w:t>итоговый контроль по дисциплине  ОСП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</w:rPr>
        <w:t>Перечень практических навыков учебной практик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888"/>
        <w:gridCol w:w="1914"/>
        <w:gridCol w:w="14"/>
      </w:tblGrid>
      <w:tr>
        <w:trPr>
          <w:trHeight w:val="2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нав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академических часов</w:t>
            </w:r>
          </w:p>
        </w:tc>
      </w:tr>
      <w:tr>
        <w:trPr>
          <w:trHeight w:val="2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Сбор анамнеза</w:t>
            </w:r>
          </w:p>
          <w:p>
            <w:pPr>
              <w:pStyle w:val="17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-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Общий осмотр, поэтапное описание</w:t>
            </w:r>
          </w:p>
          <w:p>
            <w:pPr>
              <w:pStyle w:val="17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7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-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Осмотр пациента с патологией эндокринной сист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-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</w:rPr>
              <w:t>Осмотр пациента</w:t>
            </w:r>
            <w:r>
              <w:rPr>
                <w:rFonts w:eastAsia="Calibri"/>
                <w:b w:val="false"/>
                <w:lang w:val="ru-RU"/>
              </w:rPr>
              <w:t xml:space="preserve"> с патологией респираторной системы</w:t>
            </w:r>
            <w:r>
              <w:rPr>
                <w:b w:val="false"/>
              </w:rPr>
              <w:t xml:space="preserve">. </w:t>
            </w:r>
          </w:p>
          <w:p>
            <w:pPr>
              <w:pStyle w:val="17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-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ациента с патологией сердечно-сосудистой системы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-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ациента с патологией ЖКТ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-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ациента с патологией мочевыделительной системы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-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мотр пациента с патологией </w:t>
            </w:r>
            <w:r>
              <w:rPr>
                <w:b w:val="false"/>
                <w:lang w:val="ru-RU"/>
              </w:rPr>
              <w:t xml:space="preserve">опорно-двигательной </w:t>
            </w:r>
            <w:r>
              <w:rPr>
                <w:b w:val="false"/>
              </w:rPr>
              <w:t xml:space="preserve"> системы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-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смотр новорожденного, поэтапное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-2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Осмотр пациента с патологией нервной сист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-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атация клинической смерти, критер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-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ЛР взрослый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Р младене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</w:rPr>
            </w:pPr>
            <w:r>
              <w:rPr/>
              <w:t>СЛР беременной женщи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color w:val="000000"/>
              </w:rPr>
              <w:t>Интерпретация общего анализа крови, общего анализа мо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  <w:lang w:val="kk-KZ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Сбор анамнез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Жалобы пациент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Жалобы требуют уточнения. Описание жалоб (например, болевых ощущений) означает определение местонахождения, распространенности, силы, характера, времени возникновения, причин и условий ослабления . Сначала сообщается основная жалоба и, затем следуют дополнительные (общие жалобы). Помимо собственных жалоб пациента, врач должен активно искать жалобы. В дополнение к описанным системным требованиям, основные жалобы должны касаться состояния организмов или систем с использованием дополнительных вопросов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Жалобы на системы подаются в следующей форме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  </w:t>
      </w:r>
      <w:r>
        <w:rPr/>
        <w:t>Со стороны дыхательной системы: одышка (экспираторная, инспираторная и смешанная), кашель (сухой, с мокротой, постоянный, судорожный), болезненные ощущения в груди (при дыхании, кашле), характер мокроты (размер, цвет , запах, консистенция, включения крови)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Сердечно-сосудистая система: одышка (при напряжении), учащенное сердцебиение (частое, нерегулярное, регулярное), боли в области сердца (характер, продолжительность, распространенность, причина, спад и т. Д.); отеки (место, время появления)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Со стороны пищеварительной системы: потеря аппетита (снижение или повышение), диспептические симптомы (тошнота, рвота ), боль в животе (характер, место, причина распространения), диарея, запор,   продолжительность 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Со стороны мочевыделительной системы: боли в области поясницы, затрудненное мочеиспускание, изменение цвета, частоты, отек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Нервная система: снижение работоспособности, утомляемость, нарушение сна (сколько часов вы спите, быстрое засыпание, время бодрствования, прием снотворных), головные бол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намнез заболевания (anamnesis morbi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Необходимо выявить особенности начала заболевания, внезапного или постепенного появления симптомов; их течение, причина, развитие; применяемое лечение, его эффективность, причины ухудшения состояния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 xml:space="preserve">     </w:t>
      </w:r>
      <w:r>
        <w:rPr/>
        <w:t>Запись о хроническом заболевании - год или годы, от начала которых пациент считает себя больным, от первых симптомов в хронологическом порядке до первой госпитализации; периоды затухания и осложнений, частота осложнений. Лечебно-профилактические мероприятия, их эффективность; каковы прямые причины нынешней госпитализации? Необходимо указать лечение, полученное пациентом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намнез жизни (</w:t>
      </w:r>
      <w:r>
        <w:rPr>
          <w:lang w:val="en-US"/>
        </w:rPr>
        <w:t>anamnesis</w:t>
      </w:r>
      <w:r>
        <w:rPr/>
        <w:t xml:space="preserve"> </w:t>
      </w:r>
      <w:r>
        <w:rPr>
          <w:lang w:val="en-US"/>
        </w:rPr>
        <w:t>vitae</w:t>
      </w:r>
      <w:r>
        <w:rPr/>
        <w:t>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ля этого пациента необходимо проинформировать об особенностях организма и его реакции на различные раздражители, а также о некоторых причинах, способствующих развитию того или иного заболева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сновными разделами анамнеза жизни являются: краткая биографическая информация о пациенте (где, когда он родился, как вырос, сколько лет учился в школе, не отставал от однокурсников; сколько лет закончил, проработал в армии, учился в ВУЗе по специальности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словия жизни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оциальная и живая истор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браз жизни: диета, физические нагрузк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злоупотребление алкоголем, курение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емейный анамнез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Репродуктивный анамнез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Гинекологический анамнез у женщин: начало менструации, частота, беременность, количество родов, абортов, менопауза, возраст и проявл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Наследственность: здоровье родителей, причины смерти родителей, братьев и сестер. Особое внимание следует уделить заболеванию, которое имеет важное значение для болезн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Аллергический анамнез: лекарства, продукты питания, запахи и т. Д.   Если у вас аллергия на какой-либо препарат, обратите внимание на его проявления: крапивница, отек лица или горла, шок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Эпидемиологический анамнез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траховой анамнез: при острых заболеваниях - с какой даты была выдана справка о болезни; сколько дней он был инвалидом в году по причине его текущей болезни.  Группа инвалидности  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бщий осмотр пациента (по порядку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бщее состояние больного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пределите состояние больного в постел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ценка состояния пациент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пределите (конституциональный) тип тел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пределение антропометрических данных (рост (см), масса тела (кг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ценить состояние кожных покровов и видимой слизи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ценка состояния подкожно-жировой клетчатк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Обследование по системам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ыхательная систем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ердечно-сосудистая система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Почечная система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Скелетно-мышечная система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Нервная систе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исследование состояния щитовидной желе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8"/>
        <w:gridCol w:w="709"/>
        <w:gridCol w:w="708"/>
        <w:gridCol w:w="70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и подтверждает данны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обследование и получает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ет и позиционируе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щий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ет руки - тре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 радиальный пу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тривает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тривает глаза. Оценивает движения глаз (вперед, в бок и навер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тривает шею, оценивает движение хря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щитовидной железой, пока пациент глотает 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щитовидной железой, пока пациент высовывает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 щитовидную желе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 местные лимфатические у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ирует щитовидную желе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резюмирует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лгоритм исследование респираторной систем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19"/>
        <w:gridCol w:w="709"/>
        <w:gridCol w:w="708"/>
        <w:gridCol w:w="851"/>
        <w:gridCol w:w="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цель обследования и получает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ет и позиционируе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щий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форму груд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Ч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грудной клетки - подви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груд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резонанс/Тактильная вокальная част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ссия - сравн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ссия грудной клетки - топографическая - поля Кро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ссия грудной клетки - топографическая - движения нижнего края лег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ация груд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наличие отеков крестца/стопы и лод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исследование сердечно-сосудист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2"/>
        <w:gridCol w:w="708"/>
        <w:gridCol w:w="709"/>
        <w:gridCol w:w="70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цель обследования и объясня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ет и позиционирует пац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щий о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ет и оценивает руки - удары/температура/Ч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диального пульса - частота/ритм/радиально-радиальная задержка/ослабление пуль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ценивает пульс сонной ар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яремной веной и проверяет гепато-яремный рефлю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ет глаза - ксантелазма/роговичная дуга/бледность конъюн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ет рот на предмет центрального циан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артериальное д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ривает область грудной клетки над сердц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 верхушечный толчок, оценивает ощу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ссия - относительная тупость серд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ссия - абсолютная сердечная туп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ет все сердечные клапаны надлежащим образом, чувствуя пульс на сонной ар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ет сонные артерии, левый край грудины и подмышечную впадину на предмет распространения ш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ыше перечисленные манев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культирует основания легких, исследует отек крестца и оценивает периферический 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т пац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 своих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исследования пищеваритель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01"/>
        <w:gridCol w:w="709"/>
        <w:gridCol w:w="709"/>
        <w:gridCol w:w="56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цель обследования и объясня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ет и позиционируе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щий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</w:rPr>
              <w:t>Осматривает руки - например,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пальцы/наличие тремора/пальмарную эритему;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Осматривает склеру и конъюнктиву;</w:t>
            </w:r>
            <w:r>
              <w:rPr>
                <w:rStyle w:val="Viiyi"/>
              </w:rPr>
              <w:t xml:space="preserve"> </w:t>
            </w:r>
            <w:r>
              <w:rPr>
                <w:rStyle w:val="Jlqj4b"/>
              </w:rPr>
              <w:t>Осматривает рот и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сматривает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оверхностную (мягкую) пальпацию брюшн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еркуссию и определяет границы печени по Кур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размеры печени по Кур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ся и определяет размеры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еркуссию границ селез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ется селезе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глубокую пальпацию общей брюшной полости (определяет восходящие, поперечные, нисходящие, сигмовидные отделы Ж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ускультацию перистальтики Ж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еркуссию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ует отек крестца и оценивает периферический 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т пациента и 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исследования костно-суставной систе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01"/>
        <w:gridCol w:w="709"/>
        <w:gridCol w:w="709"/>
        <w:gridCol w:w="56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цель обследования и объясня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истей и лок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 сравнивает температуру сустава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пульса на лучевой ар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запястного суста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пястно-фаланговое суставов, проксимально-межфалангового суставов, дистально-межфаланговых су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мптома сжатия пятно-фалангового су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активного и пассив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ибание запястья при сопроти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сжать и вытянуть ки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пациента взять маленьки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пины (спереди/сбоку/сз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островков позвон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суставов крест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пароксизмальных мыш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vical flexion, extension and rotation (ac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bar flexion, extension (active) and Lumbar lateral flexion (ac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обильность тазобедренного су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ст Шоб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ст Тома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ит тест Форес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ст Куше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дарит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Л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01"/>
        <w:gridCol w:w="709"/>
        <w:gridCol w:w="709"/>
        <w:gridCol w:w="56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а диагностическая оценка клинической смерти: оценка сознания (лёгкое похлопывание по плечам, определение реакции на болевой раздражитель и речь, окликнуть пациента, надавить на фалангу ногтей), дыхание (имеется ли дыхание или отсутствует) и циркуляция крови (пульсация на сонных арте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звать на помощь, вызвать скорую медицинск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 же время положить пациента на твердую поверхность. Далее необходимо провести 4 цикла: компрессий грудной клетки и искусственной вентиляции лёгких (30: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уемый начал проводить закрытый массаж сердца грудной клетки, местом тенора и гипотенора тыльной сторон кистей устанавливает на грудину 2 пальцами выше основания мечевидного отростка. Одна рука кладётся крест на крест к другой или в виде блокирующего замка. Далее прямыми руками в локтях производит давление на грудную клетку перпендикулярно позвоноч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ит компрессию на 5см вниз резким дви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  <w:lang w:eastAsia="en-US"/>
              </w:rPr>
              <w:t>Далее проводит компрессию быстро в соотношении 100 или 20 компрессий в минута. Если СЛР выполняется 1 человеком то компрессия и искусственная вентиляция лёгких проводиться в соотношении 30/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ерить</w:t>
            </w:r>
            <w:r>
              <w:rPr>
                <w:lang w:val="en-US"/>
              </w:rPr>
              <w:t xml:space="preserve"> </w:t>
            </w:r>
            <w:r>
              <w:rPr/>
              <w:t>ротовую</w:t>
            </w:r>
            <w:r>
              <w:rPr>
                <w:lang w:val="en-US"/>
              </w:rPr>
              <w:t xml:space="preserve"> </w:t>
            </w:r>
            <w:r>
              <w:rPr/>
              <w:t>полость</w:t>
            </w:r>
            <w:r>
              <w:rPr>
                <w:lang w:val="en-US"/>
              </w:rPr>
              <w:t xml:space="preserve">,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еобходимости</w:t>
            </w:r>
            <w:r>
              <w:rPr>
                <w:lang w:val="en-US"/>
              </w:rPr>
              <w:t xml:space="preserve"> </w:t>
            </w:r>
            <w:r>
              <w:rPr/>
              <w:t>очистить</w:t>
            </w:r>
            <w:r>
              <w:rPr>
                <w:lang w:val="en-US"/>
              </w:rPr>
              <w:t xml:space="preserve"> </w:t>
            </w:r>
            <w:r>
              <w:rPr/>
              <w:t>с помощью</w:t>
            </w:r>
            <w:r>
              <w:rPr>
                <w:lang w:val="en-US"/>
              </w:rPr>
              <w:t xml:space="preserve"> </w:t>
            </w:r>
            <w:r>
              <w:rPr/>
              <w:t>марлевой</w:t>
            </w:r>
            <w:r>
              <w:rPr>
                <w:lang w:val="en-US"/>
              </w:rPr>
              <w:t xml:space="preserve"> </w:t>
            </w:r>
            <w:r>
              <w:rPr/>
              <w:t>салфетки</w:t>
            </w:r>
          </w:p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тройной приём Сафара.</w:t>
            </w:r>
          </w:p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рыть рот/нос марлевой салфеткой, выполнить 2 вдоха достаточной глубины, контролировать экскурсию груд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СЛР: оценивать следующую последовательность: проверять ЧСС -&gt; компрессия и ИВЛ в соотношении 30:2</w:t>
            </w:r>
          </w:p>
          <w:p>
            <w:pPr>
              <w:pStyle w:val="Style2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 прерываться при выполнении С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ть критерии успешно выполненной СЛР – появление пульса на периферии или появлению ритма на мониторе, появлению спонтанного дыхание, изменения цвета кожи.</w:t>
            </w:r>
          </w:p>
          <w:p>
            <w:pPr>
              <w:pStyle w:val="Style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льнейшая тактика – госпитализация в отделение интенсивной терапии и ре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едение СЛР – с полной уверенностью и спокойст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СЛР детям до года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49"/>
        <w:gridCol w:w="786"/>
        <w:gridCol w:w="787"/>
        <w:gridCol w:w="787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1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лся в безопасности окружающей среды и пострадавш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л и проверял ответную реакцию (нежно потряс и говорил громко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2426"/>
              </w:rPr>
            </w:pPr>
            <w:r>
              <w:rPr/>
              <w:t xml:space="preserve">Обеспечил проходимость дыхательных путей. Запрокинул голову, выдвинул нижнюю челюсть. Проводил манипуляции </w:t>
            </w:r>
            <w:r>
              <w:rPr>
                <w:lang w:val="kk-KZ"/>
              </w:rPr>
              <w:t>в соответствии с возрастом пострадавшего; избегал</w:t>
            </w:r>
            <w:r>
              <w:rPr/>
              <w:t xml:space="preserve"> чрезмерно</w:t>
            </w:r>
            <w:r>
              <w:rPr>
                <w:lang w:val="kk-KZ"/>
              </w:rPr>
              <w:t>го</w:t>
            </w:r>
            <w:r>
              <w:rPr/>
              <w:t xml:space="preserve"> запрокидывания головы ребенка, не сжимал мягкие ткани подбородка, так как это может вызвать обструкцию дыхательных путей</w:t>
            </w:r>
            <w:r>
              <w:rPr>
                <w:color w:val="222426"/>
              </w:rPr>
              <w:t>.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 наличие дыхания (наблюдал, слушал, ощуща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Подложил на лицо пострадавшего салфетку. Своим ртом плотно и герметично захватывает нос и рот ребенка.</w:t>
            </w:r>
            <w:r>
              <w:rPr/>
              <w:t xml:space="preserve"> Равномерно вдул, одновременно наблюдая за экскурсией грудной клетки, потратив на него приблизительно 1-1,5 секунд. Затем отвел рот от пострадавшего и убедился, </w:t>
            </w:r>
            <w:r>
              <w:rPr>
                <w:shd w:fill="FFFFFF" w:val="clear"/>
              </w:rPr>
              <w:t>что грудная клетка опустилась полностью. П</w:t>
            </w:r>
            <w:r>
              <w:rPr/>
              <w:t xml:space="preserve">ровел 5 первоначальных ИВЛ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 наличие признаков жизни (кашель, спонтанное дыхание) и пальпировал пульс (на плечевой артерии) пострадавшего (не менее 10 секун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вильно провел КГК. Область сдавления грудной клетки у новорожденных и грудных детей – на ширину пальца ниже пересечения межсосковой линии и грудины. У детей до года используют две методики выполнения закрытого массажа сердца: – расположение двух или трех пальцев на груди – охватывание грудной клетки ребенка с формированием ригидной поверхности из четырех пальцев на спине и использование больших пальцев для выполнения компрессий.  Амплитуда компрессий составляет примерно 1/3-1/2 от переднезаднего размера грудной клетки ребенка (2-3 см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аличие признаков жизни и пальпация пульса (не менее 10 секун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Назвал критерии правильности выполнения удачной СЛР – появление пульса на периферии и спонтанного дыхания, изменение цвета кожных покров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Дальнейшая тактика – </w:t>
            </w:r>
            <w:r>
              <w:rPr>
                <w:sz w:val="24"/>
                <w:szCs w:val="24"/>
                <w:lang w:val="kk-KZ"/>
              </w:rPr>
              <w:t>передать врачам скорой помощи и</w:t>
            </w:r>
            <w:r>
              <w:rPr>
                <w:sz w:val="24"/>
                <w:szCs w:val="24"/>
              </w:rPr>
              <w:t xml:space="preserve"> доставить в отделение реани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ри оказании помощи – полное самообладание, уверенное выполн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,0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горитм действий при проведении первичного патронажа новорожденного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29"/>
        <w:gridCol w:w="709"/>
        <w:gridCol w:w="709"/>
        <w:gridCol w:w="58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анамнез (как протекала беременность у мамы, как прошли роды, были ли осложнения при родах, проводились ли реанимационные мероприятия ребёнку, были ли судороги у ребёнка, при инфекционных заболеваниях - эпиданамнез). Ознакомиться со справкой на ребенка из род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перед осмотром ребенка вымыть руки согласно технике мытья рук, при необходимости надеть ма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ъективный осмотр ребёнка: Оценить состояние и самочувствие ребенка, измерить температуру тела ребёнка,</w:t>
            </w:r>
          </w:p>
          <w:p>
            <w:pPr>
              <w:pStyle w:val="Normal"/>
              <w:rPr/>
            </w:pPr>
            <w:r>
              <w:rPr/>
              <w:t xml:space="preserve">Осмотреть на наличие видимых врождённых пороков развития у ребёнк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ть кожные покровы и видимые слизистые оболочки</w:t>
            </w:r>
          </w:p>
          <w:p>
            <w:pPr>
              <w:pStyle w:val="Normal"/>
              <w:rPr/>
            </w:pPr>
            <w:r>
              <w:rPr/>
              <w:t>- оценить тургор кожных покровов, реакцию кожной складки (есть ли признаки обезвоживания)</w:t>
            </w:r>
          </w:p>
          <w:p>
            <w:pPr>
              <w:pStyle w:val="Normal"/>
              <w:rPr/>
            </w:pPr>
            <w:r>
              <w:rPr/>
              <w:t>- оценить цвет кожных покровов (желтушность, бледность, цианоз)</w:t>
            </w:r>
          </w:p>
          <w:p>
            <w:pPr>
              <w:pStyle w:val="Normal"/>
              <w:rPr/>
            </w:pPr>
            <w:r>
              <w:rPr/>
              <w:t>- определить наличие отёков</w:t>
            </w:r>
          </w:p>
          <w:p>
            <w:pPr>
              <w:pStyle w:val="Normal"/>
              <w:rPr/>
            </w:pPr>
            <w:r>
              <w:rPr/>
              <w:t>- пропальпировать периферические лимфатические узлы, молочные железы</w:t>
            </w:r>
          </w:p>
          <w:p>
            <w:pPr>
              <w:pStyle w:val="Normal"/>
              <w:rPr/>
            </w:pPr>
            <w:r>
              <w:rPr/>
              <w:t>- осмотреть, нет ли гнойных выделений из уха</w:t>
            </w:r>
          </w:p>
          <w:p>
            <w:pPr>
              <w:pStyle w:val="Normal"/>
              <w:rPr/>
            </w:pPr>
            <w:r>
              <w:rPr/>
              <w:t>- осмотреть конъюнктиву глаз, нет ли выделений из глаз, слезо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мотреть пупочную ранку (пуповину в зажи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ть костно-мышечную систему</w:t>
            </w:r>
          </w:p>
          <w:p>
            <w:pPr>
              <w:pStyle w:val="Normal"/>
              <w:rPr/>
            </w:pPr>
            <w:r>
              <w:rPr/>
              <w:t>- оценить форму головы, швы черепа, кости черепа, размеры большого и малого родничка</w:t>
            </w:r>
          </w:p>
          <w:p>
            <w:pPr>
              <w:pStyle w:val="Normal"/>
              <w:rPr/>
            </w:pPr>
            <w:r>
              <w:rPr/>
              <w:t>- осмотреть визуально суставы, оценить объем движений, размер, симметричность</w:t>
            </w:r>
          </w:p>
          <w:p>
            <w:pPr>
              <w:pStyle w:val="Normal"/>
              <w:rPr/>
            </w:pPr>
            <w:r>
              <w:rPr/>
              <w:t>- осмотреть, нет ли повреждения плечевого сплетения</w:t>
            </w:r>
          </w:p>
          <w:p>
            <w:pPr>
              <w:pStyle w:val="Normal"/>
              <w:rPr/>
            </w:pPr>
            <w:r>
              <w:rPr/>
              <w:t>- осмотреть целостность ключицы на предмет перелома</w:t>
            </w:r>
          </w:p>
          <w:p>
            <w:pPr>
              <w:pStyle w:val="Normal"/>
              <w:rPr/>
            </w:pPr>
            <w:r>
              <w:rPr/>
              <w:t>- оценить мышечный тонус конечностей, туловища, симметричность тонуса мышц</w:t>
            </w:r>
          </w:p>
          <w:p>
            <w:pPr>
              <w:pStyle w:val="Normal"/>
              <w:rPr/>
            </w:pPr>
            <w:r>
              <w:rPr/>
              <w:t>- оценить двигательную активность движений ребёнка, сопротивляемость сгибательных и разгибательных мышц конечностей</w:t>
            </w:r>
          </w:p>
          <w:p>
            <w:pPr>
              <w:pStyle w:val="Normal"/>
              <w:rPr/>
            </w:pPr>
            <w:r>
              <w:rPr/>
              <w:t>- оценить состояние мышц передней брюшной стенки, наличие гры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функцию черепно-мозговых нервов:</w:t>
            </w:r>
          </w:p>
          <w:p>
            <w:pPr>
              <w:pStyle w:val="Normal"/>
              <w:rPr/>
            </w:pPr>
            <w:r>
              <w:rPr/>
              <w:t>- симметричность, активность мимических мышц, признаки деформизма</w:t>
            </w:r>
          </w:p>
          <w:p>
            <w:pPr>
              <w:pStyle w:val="Normal"/>
              <w:rPr/>
            </w:pPr>
            <w:r>
              <w:rPr/>
              <w:t>- движение глаз, реакция зрачков на свет, форма зрачков, состояние роговицы</w:t>
            </w:r>
          </w:p>
          <w:p>
            <w:pPr>
              <w:pStyle w:val="Normal"/>
              <w:rPr/>
            </w:pPr>
            <w:r>
              <w:rPr/>
              <w:t>- плотность охвата соска губами ребенка (вытекает ли молоко при кормлении)</w:t>
            </w:r>
          </w:p>
          <w:p>
            <w:pPr>
              <w:pStyle w:val="Normal"/>
              <w:rPr/>
            </w:pPr>
            <w:r>
              <w:rPr/>
              <w:t>- движение языка, наличие глоточного реф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ефлексы врожденного автоматизма новорожденного ребёнка, их симметричность: поисковый, сосательный, хватательный, Моро, защитный, ползания, опоры, автоматической походки. Провести скрининговый осмотр на выявление нарушений слуха и психофиз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 исследовать органы дыхания</w:t>
            </w:r>
          </w:p>
          <w:p>
            <w:pPr>
              <w:pStyle w:val="Normal"/>
              <w:rPr/>
            </w:pPr>
            <w:r>
              <w:rPr/>
              <w:t>- определить ЧДД (в норме 30-60 в мин.)</w:t>
            </w:r>
          </w:p>
          <w:p>
            <w:pPr>
              <w:pStyle w:val="Normal"/>
              <w:rPr/>
            </w:pPr>
            <w:r>
              <w:rPr/>
              <w:t>- определить форму грудной клетки, участие вспомогательной мускулатуры в акте дыхания, наличие втяжения грудной клетки, характера дыхания</w:t>
            </w:r>
          </w:p>
          <w:p>
            <w:pPr>
              <w:pStyle w:val="Normal"/>
              <w:rPr/>
            </w:pPr>
            <w:r>
              <w:rPr/>
              <w:t>- оценить носовое дыхание, осмотреть зев и ротовую полость</w:t>
            </w:r>
          </w:p>
          <w:p>
            <w:pPr>
              <w:pStyle w:val="Normal"/>
              <w:rPr/>
            </w:pPr>
            <w:r>
              <w:rPr/>
              <w:t>- провести пальпацию, перкуссию, аускультацию лё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ктивно исследовать органы кровообращения</w:t>
            </w:r>
          </w:p>
          <w:p>
            <w:pPr>
              <w:pStyle w:val="Normal"/>
              <w:rPr/>
            </w:pPr>
            <w:r>
              <w:rPr/>
              <w:t>- определить ЧСС (в норме более 100 в мин.)</w:t>
            </w:r>
          </w:p>
          <w:p>
            <w:pPr>
              <w:pStyle w:val="Normal"/>
              <w:rPr/>
            </w:pPr>
            <w:r>
              <w:rPr/>
              <w:t>- провести визуальный осмотр области сердца</w:t>
            </w:r>
          </w:p>
          <w:p>
            <w:pPr>
              <w:pStyle w:val="Normal"/>
              <w:rPr/>
            </w:pPr>
            <w:r>
              <w:rPr/>
              <w:t>- провести пальпацию, перкуссию, аускультацию сердца</w:t>
            </w:r>
          </w:p>
          <w:p>
            <w:pPr>
              <w:pStyle w:val="Normal"/>
              <w:rPr/>
            </w:pPr>
            <w:r>
              <w:rPr/>
              <w:t>- провести пальпацию бедренного пульса (в норме симметрично с двух стор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ъективно исследовать органы пищеварения</w:t>
            </w:r>
          </w:p>
          <w:p>
            <w:pPr>
              <w:pStyle w:val="Normal"/>
              <w:rPr/>
            </w:pPr>
            <w:r>
              <w:rPr/>
              <w:t>- осмотреть полость рта (язык, слизистая оболочка полости рта)</w:t>
            </w:r>
          </w:p>
          <w:p>
            <w:pPr>
              <w:pStyle w:val="Normal"/>
              <w:rPr/>
            </w:pPr>
            <w:r>
              <w:rPr/>
              <w:t>- осмотреть область живота, провести пальпацию</w:t>
            </w:r>
          </w:p>
          <w:p>
            <w:pPr>
              <w:pStyle w:val="Normal"/>
              <w:rPr/>
            </w:pPr>
            <w:r>
              <w:rPr/>
              <w:t>- выяснить характер стула, его частоту, цвет, наличие при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ктивно исследовать органы мочеполовой системы</w:t>
            </w:r>
          </w:p>
          <w:p>
            <w:pPr>
              <w:pStyle w:val="Normal"/>
              <w:rPr/>
            </w:pPr>
            <w:r>
              <w:rPr/>
              <w:t>- визуальный осмотр на предмет наличия грыж, признаков половой двойственности</w:t>
            </w:r>
          </w:p>
          <w:p>
            <w:pPr>
              <w:pStyle w:val="Normal"/>
              <w:rPr/>
            </w:pPr>
            <w:r>
              <w:rPr/>
              <w:t>- выяснить частоту мочеиспускания у ребёнка (в норме не менее 10 раз в 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 обследования урологического па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709"/>
        <w:gridCol w:w="709"/>
        <w:gridCol w:w="709"/>
      </w:tblGrid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шагов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7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ол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еполно</w:t>
            </w:r>
            <w:r>
              <w:rPr>
                <w:b/>
                <w:sz w:val="24"/>
                <w:szCs w:val="24"/>
                <w:lang w:val="kk-KZ"/>
              </w:rPr>
              <w:t>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Моет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едставляется и подтверждает данны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Объясняет обследование и получает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чинает с расспроса жалоб, анамнеза болезни 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Определяет общее состояние пациент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и исследовании мочеполовой системы вначале осматривают поясничную область, область жив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альпирует почки, используют метод глубокой бимануальной пальпации. Вначале ощупывают правую почку, затем левую. Проводят проникающую пальпацию почечных и мочеточниковых болевых 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Выявляют симптом поколачивания по области п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сследуют мочевой пузы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Поколачивание в области почек проводят поочередно с обеих сторон также с целью выявления болезнен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Осмотр и пальпация мужских (женских) наружных 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PaperGoth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Основной текст_"/>
    <w:qFormat/>
    <w:rPr>
      <w:spacing w:val="1"/>
      <w:sz w:val="18"/>
      <w:szCs w:val="18"/>
      <w:shd w:fill="FFFFFF" w:val="clear"/>
    </w:rPr>
  </w:style>
  <w:style w:type="character" w:styleId="22">
    <w:name w:val="Основной текст (2)_"/>
    <w:qFormat/>
    <w:rPr>
      <w:b/>
      <w:bCs/>
      <w:spacing w:val="2"/>
      <w:sz w:val="18"/>
      <w:szCs w:val="18"/>
      <w:shd w:fill="FFFFFF" w:val="clear"/>
    </w:rPr>
  </w:style>
  <w:style w:type="character" w:styleId="Style20">
    <w:name w:val="Подпись к картинке_"/>
    <w:qFormat/>
    <w:rPr>
      <w:spacing w:val="1"/>
      <w:sz w:val="18"/>
      <w:szCs w:val="1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ductdetailauthorsmainmailrucssattributepostfix">
    <w:name w:val="productdetail-authorsmain_mailru_css_attribute_postfix"/>
    <w:qFormat/>
    <w:rPr/>
  </w:style>
  <w:style w:type="character" w:styleId="Asizeextralargemailrucssattributepostfix">
    <w:name w:val="a-size-extra-large_mailru_css_attribute_postfix"/>
    <w:qFormat/>
    <w:rPr/>
  </w:style>
  <w:style w:type="character" w:styleId="Asizelargemailrucssattributepostfix">
    <w:name w:val="a-size-large_mailru_css_attribute_postfix"/>
    <w:qFormat/>
    <w:rPr/>
  </w:style>
  <w:style w:type="character" w:styleId="Authormailrucssattributepostfix">
    <w:name w:val="author_mailru_css_attribute_postfix"/>
    <w:qFormat/>
    <w:rPr/>
  </w:style>
  <w:style w:type="character" w:styleId="Acolorsecondarymailrucssattributepostfix">
    <w:name w:val="a-color-secondary_mailru_css_attribute_postfix"/>
    <w:qFormat/>
    <w:rPr/>
  </w:style>
  <w:style w:type="character" w:styleId="Asizesmallmailrucssattributepostfix">
    <w:name w:val="a-size-small_mailru_css_attribute_postfix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Цитата1"/>
    <w:qFormat/>
    <w:rPr>
      <w:i/>
      <w:iCs/>
    </w:rPr>
  </w:style>
  <w:style w:type="character" w:styleId="14">
    <w:name w:val="Без интервала-1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Mwemathmathmlinline">
    <w:name w:val="mwe-math-mathml-inline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Times/Kazakh;Times New Roman" w:hAnsi="Times/Kazakh;Times New Roman" w:cs="Times/Kazakh;Times New Roman"/>
      <w:b/>
      <w:sz w:val="22"/>
      <w:szCs w:val="20"/>
    </w:rPr>
  </w:style>
  <w:style w:type="paragraph" w:styleId="Style27">
    <w:name w:val="Маркированный список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TextBodyIndent"/>
    <w:qFormat/>
    <w:pPr>
      <w:spacing w:lineRule="auto" w:line="360" w:before="0" w:after="0"/>
      <w:ind w:left="0" w:firstLine="720"/>
      <w:jc w:val="center"/>
    </w:pPr>
    <w:rPr>
      <w:rFonts w:eastAsia="Times New Roman"/>
      <w:b/>
      <w:b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42"/>
      <w:jc w:val="center"/>
    </w:pPr>
    <w:rPr>
      <w:rFonts w:ascii="Calibri" w:hAnsi="Calibri" w:eastAsia="Calibri" w:cs="Calibri"/>
      <w:b/>
      <w:bCs/>
      <w:spacing w:val="2"/>
      <w:sz w:val="18"/>
      <w:szCs w:val="18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color w:val="00000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7">
    <w:name w:val="Без интервала-1"/>
    <w:basedOn w:val="Style25"/>
    <w:qFormat/>
    <w:pPr>
      <w:widowControl w:val="false"/>
      <w:shd w:fill="FFFFFF" w:val="clear"/>
      <w:ind w:right="-24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9TAblabz">
    <w:name w:val="9 TAbl abz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PaperGothic" w:hAnsi="PaperGothic" w:eastAsia="Times New Roman" w:cs="Paper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9:00Z</dcterms:created>
  <dc:creator>Admin</dc:creator>
  <dc:description/>
  <cp:keywords/>
  <dc:language>en-US</dc:language>
  <cp:lastModifiedBy>Pro 100</cp:lastModifiedBy>
  <dcterms:modified xsi:type="dcterms:W3CDTF">2021-01-31T13:57:00Z</dcterms:modified>
  <cp:revision>31</cp:revision>
  <dc:subject/>
  <dc:title/>
</cp:coreProperties>
</file>